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电机学院本科生毕业设计（论文）答辩评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6"/>
        <w:gridCol w:w="1076"/>
        <w:gridCol w:w="1134"/>
        <w:gridCol w:w="1418"/>
        <w:gridCol w:w="1417"/>
        <w:gridCol w:w="284"/>
        <w:gridCol w:w="1797"/>
      </w:tblGrid>
      <w:tr>
        <w:trPr>
          <w:trHeight w:val="47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工程</w:t>
            </w:r>
          </w:p>
        </w:tc>
      </w:tr>
      <w:tr>
        <w:trPr>
          <w:trHeight w:val="61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</w:tr>
      <w:tr>
        <w:trPr>
          <w:trHeight w:val="7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分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述报告准备情况，提供陈述报告中所需的相关材料，规定时间完成陈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设计（论文）介绍表达情况，紧扣主题，概念清楚，方法科学，设计工艺可行，数据可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答辩过程中，回答问题的准确性、全面程度、条理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析问题、解决问题及计算机应用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设计（论文）正文或设计图面质量，完成任务书规定情况，其难度和工作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新之处或独特见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</w:tc>
      </w:tr>
      <w:tr>
        <w:trPr>
          <w:trHeight w:val="11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280" w:after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spacing w:lineRule="auto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（签名）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3:00Z</dcterms:created>
  <dc:creator>番茄花园</dc:creator>
  <dc:description/>
  <cp:keywords/>
  <dc:language>en-US</dc:language>
  <cp:lastModifiedBy>User</cp:lastModifiedBy>
  <dcterms:modified xsi:type="dcterms:W3CDTF">2012-05-21T00:05:00Z</dcterms:modified>
  <cp:revision>4</cp:revision>
  <dc:subject/>
  <dc:title>上海电机学院本科生毕业设计（论文）答辩评分表</dc:title>
</cp:coreProperties>
</file>