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上海电机学院休假申请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155"/>
        <w:gridCol w:w="99"/>
        <w:gridCol w:w="1686"/>
        <w:gridCol w:w="466"/>
        <w:gridCol w:w="794"/>
        <w:gridCol w:w="1358"/>
      </w:tblGrid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休息时间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申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说明预产期，休息时间等）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firstLine="24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意见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" w:hRule="atLeast"/>
          <w:cantSplit w:val="true"/>
        </w:trPr>
        <w:tc>
          <w:tcPr>
            <w:tcW w:w="8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下由人事处填写</w:t>
            </w:r>
          </w:p>
        </w:tc>
      </w:tr>
      <w:tr>
        <w:trPr>
          <w:trHeight w:val="75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产假时间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育时间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育生活津贴基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资待遇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假期间工资停发，凭生育证明、身份证、结婚证、户口本原件复印件至社会保障中心领取生育生活津贴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7455" w:leader="none"/>
        </w:tabs>
        <w:ind w:firstLine="4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11:00Z</dcterms:created>
  <dc:creator>rsc425</dc:creator>
  <dc:description/>
  <cp:keywords/>
  <dc:language>en-US</dc:language>
  <cp:lastModifiedBy>lym</cp:lastModifiedBy>
  <dcterms:modified xsi:type="dcterms:W3CDTF">2014-06-27T01:53:00Z</dcterms:modified>
  <cp:revision>14</cp:revision>
  <dc:subject/>
  <dc:title>上海水产大学女职工产假申请表</dc:title>
</cp:coreProperties>
</file>