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外国语学院</w:t>
      </w:r>
      <w:r>
        <w:rPr/>
        <w:t>坐班答疑工作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7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团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课程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答疑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答疑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教课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坐班答疑情况记录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签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由坐班答疑教师如实填写每次的具体工作内容，并于每周交所在课程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er</dc:creator>
  <dc:description/>
  <cp:keywords/>
  <dc:language>en-US</dc:language>
  <cp:lastModifiedBy>Yinong CHEN</cp:lastModifiedBy>
  <cp:lastPrinted>2016-10-19T13:54:00Z</cp:lastPrinted>
  <dcterms:modified xsi:type="dcterms:W3CDTF">2019-03-08T02:42:00Z</dcterms:modified>
  <cp:revision>3</cp:revision>
  <dc:subject/>
  <dc:title>上海电力学院坐班答疑辅导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